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058660" cy="9792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660" cy="979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направления работы с детьми в летний оздоровитель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МБДОУ «Детский сад № 11» </w:t>
      </w:r>
    </w:p>
    <w:p>
      <w:pPr>
        <w:pStyle w:val="Normal"/>
        <w:spacing w:lineRule="auto" w:line="240" w:before="0" w:after="0"/>
        <w:ind w:left="80" w:right="12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мотная организация летней оздоровительной работы в ДОУ, охватывающая всех участников образовательного процесса, предоставляет широкие возможности для укрепления физического и психического здоровья воспитанников, развития у них познавательного интереса, а также повышения информационной компетентности родителей в области организации летнего отдыха детей. </w:t>
      </w:r>
    </w:p>
    <w:p>
      <w:pPr>
        <w:pStyle w:val="Normal"/>
        <w:spacing w:lineRule="auto" w:line="240" w:before="0" w:after="0"/>
        <w:ind w:left="80" w:right="12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динить усилия взрослых (сотрудников МДОУ и родителей воспитанников) по созданию </w:t>
      </w:r>
      <w:r>
        <w:rPr>
          <w:rFonts w:cs="Times New Roman" w:ascii="Times New Roman" w:hAnsi="Times New Roman"/>
          <w:color w:val="000000"/>
          <w:sz w:val="24"/>
          <w:szCs w:val="24"/>
        </w:rPr>
        <w:t>максимально эффективных условий</w:t>
      </w:r>
      <w:r>
        <w:rPr>
          <w:rFonts w:cs="Times New Roman" w:ascii="Times New Roman" w:hAnsi="Times New Roman"/>
          <w:sz w:val="24"/>
          <w:szCs w:val="24"/>
        </w:rPr>
        <w:t xml:space="preserve">, способствующих оздоровлению детского организма в летний период, а также эмоциональному, личностному, познавательному развитию. </w:t>
      </w:r>
    </w:p>
    <w:p>
      <w:pPr>
        <w:pStyle w:val="Normal"/>
        <w:spacing w:lineRule="atLeast" w:line="2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новные задачи: </w:t>
      </w:r>
    </w:p>
    <w:p>
      <w:pPr>
        <w:pStyle w:val="Normal"/>
        <w:spacing w:lineRule="atLeast" w:line="2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 детьми: </w:t>
      </w:r>
    </w:p>
    <w:p>
      <w:pPr>
        <w:pStyle w:val="Style16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, для укрепления здоровья и физического развития детей, повышение эффективности закаливающих мероприятий, совершенствование индивидуального дифференцированного подхода в работе по физическому воспитанию.</w:t>
      </w:r>
    </w:p>
    <w:p>
      <w:pPr>
        <w:pStyle w:val="Style16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условия охраны жизни и здоровья детей, предупреждения травматизма, с</w:t>
      </w:r>
      <w:r>
        <w:rPr>
          <w:rFonts w:cs="Times New Roman" w:ascii="Times New Roman" w:hAnsi="Times New Roman"/>
          <w:sz w:val="24"/>
          <w:szCs w:val="24"/>
        </w:rPr>
        <w:t>пособствовать формированию привычки к здоровому образу жизни и навыкам безопасного поведения.</w:t>
      </w:r>
    </w:p>
    <w:p>
      <w:pPr>
        <w:pStyle w:val="Style16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любознательность, познавательную и творческую активность посредством включения дошкольников в элементарную поисковую, изобразительную, двигательную и музыкальную деятель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сотрудниками:</w:t>
      </w:r>
    </w:p>
    <w:p>
      <w:pPr>
        <w:pStyle w:val="Style18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вышение компетентности педагогов в вопросах организации летней оздоровительной работы с детьми в ДОУ,  обеспечение методического сопровождения для планирования и организации летнего отдыха детей. </w:t>
      </w:r>
    </w:p>
    <w:p>
      <w:pPr>
        <w:pStyle w:val="Style18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здание комфортных условий для оптимизации двигательной, познавательно-речевой, трудовой, интеллектуальной, художественно-эстетической и других видов деятельности каждого ребенка. 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ализация системы мероприятий, направленных на оздоровление и физическое развитие детей, их нравственное воспитание, развитие любознательности и познавательной активности, речевое развитие, формирование культурно-гигиенических и трудовых навыков. Организация здоровьесберегающего режима, обеспечение охраны жизни и здоровья детей, предупреждение заболеваемости и травматизма.</w:t>
      </w:r>
    </w:p>
    <w:p>
      <w:pPr>
        <w:pStyle w:val="Normal"/>
        <w:spacing w:lineRule="atLeast" w:line="256" w:before="0" w:after="0"/>
        <w:ind w:left="80" w:right="1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родителями:</w:t>
      </w:r>
    </w:p>
    <w:p>
      <w:pPr>
        <w:pStyle w:val="Normal"/>
        <w:spacing w:before="0" w:after="0"/>
        <w:ind w:right="1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Повышение компетентности родителей в вопросах организации летнего отдыха. </w:t>
      </w:r>
    </w:p>
    <w:p>
      <w:pPr>
        <w:pStyle w:val="Normal"/>
        <w:spacing w:lineRule="atLeast" w:line="256"/>
        <w:ind w:right="12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ивлечение семей к участию в образовательном процессе на основе педагогики сотрудниче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жидаемые результат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• Повышение  функциональных возможностей организма.</w:t>
        <w:br/>
        <w:t>• Снижение  заболеваемости и приобщение детей к ЗОЖ.</w:t>
        <w:br/>
        <w:t>• Обогащение знаний детей, повышение  их интереса к окружающему миру, творчеству, познанию.</w:t>
        <w:br/>
        <w:t>• Развитие  интереса к природе, положительных эмоциональных отношений, желание беречь её и заботиться о не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детей привычки к здоровому образу жизни и развитие навыков безопасного поведен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рица </w:t>
      </w:r>
      <w:r>
        <w:rPr>
          <w:rFonts w:cs="Times New Roman" w:ascii="Times New Roman" w:hAnsi="Times New Roman"/>
          <w:b/>
          <w:iCs/>
          <w:sz w:val="28"/>
          <w:szCs w:val="28"/>
        </w:rPr>
        <w:t>реализации задач летнего оздоровительного периода</w:t>
      </w:r>
    </w:p>
    <w:p>
      <w:pPr>
        <w:pStyle w:val="Normal"/>
        <w:spacing w:lineRule="auto" w:line="360" w:before="0" w:after="0"/>
        <w:jc w:val="center"/>
        <w:rPr/>
      </w:pPr>
      <w:r>
        <w:rPr/>
        <w:t>ОРГАНИЗАЦИОННО-ПЕДАГОГИЧЕСКАЯ РАБОТА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6685"/>
        <w:gridCol w:w="2268"/>
      </w:tblGrid>
      <w:tr>
        <w:trPr>
          <w:tblHeader w:val="true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яц</w:t>
            </w:r>
          </w:p>
        </w:tc>
        <w:tc>
          <w:tcPr>
            <w:tcW w:w="6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242" w:hRule="atLeast"/>
        </w:trPr>
        <w:tc>
          <w:tcPr>
            <w:tcW w:w="1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6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час № 1 «Подготовка ДОУ к летнему период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час № 2 «Итоги подготовки к летне-оздоровительной работе»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жизни и здоровья детей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</w:tc>
      </w:tr>
      <w:tr>
        <w:trPr/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Особенности планирования воспитательно-образовательного процесса в летний период с учетом ФГОС»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2"/>
                <w:sz w:val="24"/>
                <w:szCs w:val="24"/>
              </w:rPr>
              <w:t>Консультация «Санитарно-эпидемиологический режим ДОУ в летнее время»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</w:tc>
      </w:tr>
      <w:tr>
        <w:trPr/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комендаций «Организация летней оздоровительной работы в ДОУ»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атизация материалов по работе летом по разделам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о-оздоровительная работа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го поведения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е игры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арная опытническая деятельность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-эстетическое воспитан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Воспитатели</w:t>
            </w:r>
          </w:p>
        </w:tc>
      </w:tr>
      <w:tr>
        <w:trPr/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ценариев музыкальных развлечений и тематических праздников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тематической выставки в методическом кабинете «Работа с детьми в летний период» (подбор литературы, пособий, художественной литературы, загадки, приметы, стихи о лете и т.п.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 для родителей (режим дня, рекомендации по закаливанию, познавательному развитию детей в летний период)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ППС на прогулочных участках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совещание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</w:tc>
      </w:tr>
    </w:tbl>
    <w:p>
      <w:pPr>
        <w:pStyle w:val="TextBody"/>
        <w:jc w:val="lef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TextBody"/>
        <w:jc w:val="lef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ОСОБЕННОСТИ ОРГАНИЗАЦИИ </w:t>
      </w:r>
    </w:p>
    <w:p>
      <w:pPr>
        <w:pStyle w:val="TextBody"/>
        <w:rPr/>
      </w:pPr>
      <w:r>
        <w:rPr/>
        <w:t xml:space="preserve">ВОСПИТАТЕЛЬНО-ОБРАЗОВАТЕЛЬНОГО  ПРОЦЕССА 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2126"/>
      </w:tblGrid>
      <w:tr>
        <w:trPr>
          <w:trHeight w:val="4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\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обенности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29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длительность пребывания детей на свежем воздухе в течение всего дня, с этой целью прием  осуществлять на прогулке, увеличить длительность прогул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юю гимнастику и физкультурные занятия проводить на свежем воздухе в облегченной одеж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проводить тематические наблюдения, труд в природе, организовывать элементарную опытническую, экспериментально-исследовательскую 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погодных условий проводить игры с водой и пес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свободной деятельности детей организовывать  на участке творческие игры: сюжетно-ролевые, театрализованные, конструктивные, продуктивные виды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фельдш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УРНО-ОЗДОРОВИТЕЛЬНАЯ РАБОТА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  <w:gridCol w:w="1695"/>
        <w:gridCol w:w="6"/>
        <w:gridCol w:w="2264"/>
      </w:tblGrid>
      <w:tr>
        <w:trPr>
          <w:trHeight w:val="197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рабо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3082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трехразовой прогу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ем детей на у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тренняя гимнастика на свежем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нятия физической культурой на у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Гимнастика после с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оведение закаливающих процедур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е ванны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хождение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кание полости рта кипяченой водой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без мае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доровление и питание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ширенный ассортимент овощных блюд  за счет сезонных овощей и разнообразие фр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етчер ДОУ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800" w:right="128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ОВАТЕЛЬНАЯ РАБОТА С ДЕТЬМИ</w:t>
      </w:r>
    </w:p>
    <w:tbl>
      <w:tblPr>
        <w:tblW w:w="106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85"/>
        <w:gridCol w:w="1701"/>
        <w:gridCol w:w="2268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Возрастн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Работа с детьми по предупреждению бытового и дорожного травматизма (беседы, игры просмотр презентаций и видеороликов, рассматривание иллюстративного материала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 возрастны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Л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ознавательно – исследовательская деятельность с детьми на прогулк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 возрастны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Л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32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Проведение бесед познавательного характера:</w:t>
            </w:r>
          </w:p>
          <w:p>
            <w:pPr>
              <w:pStyle w:val="Style16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олезнь грязных рук »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к защититься от маленьких врагов»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лнце, воздух и вода – наши лучшие друзья!»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гонь – друг, огонь – враг!»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Школа пешеходных наук»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 улице – не в комнате, о том, ребята, помните»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довитые растения и грибы»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 возрастны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Л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спитатели, Фельдшер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Организация и проведение проектной исследовательской деятельности с детьми старшего дошкольного возраст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ний/старший дошкольный 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Л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Индивидуальная работа с детьми по образовательным областям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 возрастны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Л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Организация с деть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экскурсий в библиотеку, муз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сещение театра, КДЦ и др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целевых прогул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экскурсий по городу с целью знакомства с улицами, общественными зданиями, историей города и т.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арший дошкольный 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Л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Организация работы по дальнейшему изучению правил дорожного движения детьми (игры, беседы, просмотр презентаций и видеороликов, рассматривание иллюстративного материала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 возрастны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Л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Организация выставок детских рисунков, поделок, конкурсов чтецов, конкурсов театрализованных постановок и т .д. (по темам недель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 возрастны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Л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Организация тематического планирования воспитательно-образовательной работы в ЛО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 возрастны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Л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УЩЕСТВЛЕНИЕ  КОНТРОЛЯ В ЛЕТНИЙ ОЗДОРОВИТЕЛЬНЫЙ </w:t>
      </w:r>
      <w:r>
        <w:rPr/>
        <w:t>ПЕРИОД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2126"/>
      </w:tblGrid>
      <w:tr>
        <w:trPr>
          <w:trHeight w:val="2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27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матическая проверка готовности ДОУ к летнему периоду по вопросам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тских площадок ДОУ к ЛОП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игр детей на площадках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ленение детских площадок и территории ДОУ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информация для р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65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ение инструкции по охране жизни и здоровья детей на прогул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Л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43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Организация двигательной деятельности детей»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Л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стояние условий в группах и на детских площадках, обеспечивающих охрану  жизни и здоровь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Л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>
          <w:trHeight w:val="67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ведение закаливающих мероприятий, учет индивидуальных особенностей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Л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раза  в меся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</w:tc>
      </w:tr>
      <w:tr>
        <w:trPr>
          <w:trHeight w:val="67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ыполнение режима дня, своевременность проведения всех режимных моментов и их дли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Л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иодиче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рганизация питания: витаминизация, контроль калорийности пищ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Л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иодиче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оздание условий для благополучного прохождения  адаптационного периода вновь поступивших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ЧЕСКАЯ РАБОТА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701"/>
        <w:gridCol w:w="2126"/>
      </w:tblGrid>
      <w:tr>
        <w:trPr>
          <w:trHeight w:val="45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аж с сотрудниками детского сада: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храны жизни и здоровья детей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детского травматизма ДТП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курсий и прогулок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отравления детей ядовитыми растениями и грибами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доврачебной помощи пострадавшему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ищевых отравлений и кишечных инфекций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 и выполнению требований ТБ на рабочем месте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 и консультации для воспитателей:</w:t>
            </w:r>
          </w:p>
          <w:p>
            <w:pPr>
              <w:pStyle w:val="Style16"/>
              <w:numPr>
                <w:ilvl w:val="0"/>
                <w:numId w:val="14"/>
              </w:numPr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ая организация закаливающих процедур.</w:t>
            </w:r>
          </w:p>
          <w:p>
            <w:pPr>
              <w:pStyle w:val="Style16"/>
              <w:numPr>
                <w:ilvl w:val="0"/>
                <w:numId w:val="14"/>
              </w:numPr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.</w:t>
            </w:r>
          </w:p>
          <w:p>
            <w:pPr>
              <w:pStyle w:val="Style16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санитарных бюллетеней:</w:t>
            </w:r>
          </w:p>
          <w:p>
            <w:pPr>
              <w:pStyle w:val="Style16"/>
              <w:numPr>
                <w:ilvl w:val="0"/>
                <w:numId w:val="23"/>
              </w:numPr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кишечной инфекции».</w:t>
            </w:r>
          </w:p>
          <w:p>
            <w:pPr>
              <w:pStyle w:val="Style16"/>
              <w:numPr>
                <w:ilvl w:val="0"/>
                <w:numId w:val="23"/>
              </w:numPr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усы клещей».</w:t>
            </w:r>
          </w:p>
          <w:p>
            <w:pPr>
              <w:pStyle w:val="Style16"/>
              <w:numPr>
                <w:ilvl w:val="0"/>
                <w:numId w:val="23"/>
              </w:numPr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глазного травматизма».</w:t>
            </w:r>
          </w:p>
          <w:p>
            <w:pPr>
              <w:pStyle w:val="Style16"/>
              <w:numPr>
                <w:ilvl w:val="0"/>
                <w:numId w:val="23"/>
              </w:numPr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ьное питание. Витамины».</w:t>
            </w:r>
          </w:p>
          <w:p>
            <w:pPr>
              <w:pStyle w:val="Style16"/>
              <w:numPr>
                <w:ilvl w:val="0"/>
                <w:numId w:val="23"/>
              </w:numPr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довитые растения».</w:t>
            </w:r>
          </w:p>
          <w:p>
            <w:pPr>
              <w:pStyle w:val="Style16"/>
              <w:numPr>
                <w:ilvl w:val="0"/>
                <w:numId w:val="23"/>
              </w:numPr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е зубы».</w:t>
            </w:r>
          </w:p>
          <w:p>
            <w:pPr>
              <w:pStyle w:val="Style16"/>
              <w:numPr>
                <w:ilvl w:val="0"/>
                <w:numId w:val="23"/>
              </w:numPr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ечный удар».</w:t>
            </w:r>
          </w:p>
          <w:p>
            <w:pPr>
              <w:pStyle w:val="Style16"/>
              <w:numPr>
                <w:ilvl w:val="0"/>
                <w:numId w:val="23"/>
              </w:numPr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аливание детей в летний перио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Л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РОДИТЕЛЯМИ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29"/>
        <w:gridCol w:w="1843"/>
        <w:gridCol w:w="21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\п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детскому саду для родителей вновь поступающих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го и младшего возраста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2"/>
                <w:sz w:val="24"/>
                <w:szCs w:val="24"/>
              </w:rPr>
              <w:t>Информационная деятельность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2"/>
                <w:sz w:val="24"/>
                <w:szCs w:val="24"/>
              </w:rPr>
              <w:t>оформление информационных стендов по организации активного отдыха детей в летний период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2"/>
                <w:sz w:val="24"/>
                <w:szCs w:val="24"/>
              </w:rPr>
              <w:t>оформление информационных стендов по ОБЖ, ЗО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Л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гуляр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 и бесед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  <w:t>Групповые консультации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«Профилактика кишечных инфекц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«Познавательное развитие детей летом»</w:t>
            </w:r>
          </w:p>
          <w:p>
            <w:pPr>
              <w:pStyle w:val="Normal"/>
              <w:tabs>
                <w:tab w:val="clear" w:pos="708"/>
                <w:tab w:val="left" w:pos="234" w:leader="none"/>
                <w:tab w:val="left" w:pos="3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акрепление полученных детьми в течение учебного года знаний в домашних условиях в летний пери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еспечение безопасности ребенка в летний пери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ти на  дороге или как учить детей осторож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2"/>
                <w:sz w:val="24"/>
                <w:szCs w:val="24"/>
                <w:u w:val="single"/>
              </w:rPr>
              <w:t>Индивидуальные консультации</w:t>
            </w:r>
            <w:r>
              <w:rPr>
                <w:rFonts w:cs="Times New Roman" w:ascii="Times New Roman" w:hAnsi="Times New Roman"/>
                <w:color w:val="000002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2"/>
                <w:sz w:val="24"/>
                <w:szCs w:val="24"/>
              </w:rPr>
              <w:t>по проблемам воспитания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2"/>
                <w:sz w:val="24"/>
                <w:szCs w:val="24"/>
                <w:u w:val="single"/>
              </w:rPr>
              <w:t>Сотрудничество с родителями в период адаптации детей к ДОУ</w:t>
            </w:r>
            <w:r>
              <w:rPr>
                <w:rFonts w:cs="Times New Roman" w:ascii="Times New Roman" w:hAnsi="Times New Roman"/>
                <w:color w:val="000002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2"/>
                <w:sz w:val="24"/>
                <w:szCs w:val="24"/>
              </w:rPr>
              <w:t>- Консультации и беседы с родителями вновь поступающи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2"/>
                <w:sz w:val="24"/>
                <w:szCs w:val="24"/>
              </w:rPr>
              <w:t>-   Анкетирование родителей по выявлению детей с предпосылками к тяжелой степени адап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2"/>
                <w:sz w:val="24"/>
                <w:szCs w:val="24"/>
              </w:rPr>
              <w:t>-  Просветительская работа (памятки, рекоменд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2"/>
                <w:sz w:val="24"/>
                <w:szCs w:val="24"/>
              </w:rPr>
              <w:t>Совместная деятельность детского сада и семь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родителей к оснащению участка для игровой деятельности дет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ильному участию в благоустройстве групп,  здания и территории детского сад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2"/>
                <w:sz w:val="24"/>
                <w:szCs w:val="24"/>
              </w:rPr>
              <w:t>привлечение родителей к организации и проведению совместной культурно-досугов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2"/>
                <w:sz w:val="24"/>
                <w:szCs w:val="24"/>
              </w:rPr>
              <w:t>организация выставок, конкурсов в детском са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Л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МЕТОДИЧЕСКАЯ РАБОТА  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701"/>
        <w:gridCol w:w="2126"/>
      </w:tblGrid>
      <w:tr>
        <w:trPr>
          <w:trHeight w:val="4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i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р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1.Подготовка отчетов и материалов анализа деятельности ДОУ за 2022-2023 уч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2.Индивидуальные консультации по запрос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3.Подведение итогов летней – оздоровительн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педагогического совета  на тему: «Итоги летней оздоровительной работ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дагогический коллектив</w:t>
            </w:r>
          </w:p>
        </w:tc>
      </w:tr>
      <w:tr>
        <w:trPr>
          <w:trHeight w:val="11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4.Оснащение программно-методической и предметно – развивающей среды,  с учетом ФОП, создание ООП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к 01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>
          <w:trHeight w:val="2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Разработка проекта годового плана на 2023-2024 г., на основе аналитического отчета педагогов,  плана работы специалистов, воспитателей и т.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сультации для педагогов: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гопедические игры на прогулке»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зные прогулки»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узыкально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провождение на прогулке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Использовани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здоровьесберегающих технологий 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летний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оздоровительный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период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, 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>
          <w:trHeight w:val="36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Работа методического кабинета:</w:t>
            </w:r>
          </w:p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Систематизация материалов в методическом кабинете</w:t>
            </w:r>
          </w:p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«Методическая и  художественная литература для работы с детьми в летний период».</w:t>
            </w:r>
          </w:p>
          <w:p>
            <w:pPr>
              <w:pStyle w:val="Normal"/>
              <w:spacing w:lineRule="auto" w:line="240" w:before="0" w:after="0"/>
              <w:ind w:right="12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азработки праздников, развлечений, выставок, конкурсов, соревнований. </w:t>
            </w:r>
          </w:p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и подбор атрибутов для игровой деятельности детей.</w:t>
            </w:r>
          </w:p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фотоальбома «Цветной калейдос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О - ХОЗЯЙСТВЕННАЯ РАБОТА</w:t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2126"/>
      </w:tblGrid>
      <w:tr>
        <w:trPr/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Внутренняя приемка территории ДОУ к летне-оздоровительному периоду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структаж сотрудников ДОУ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хране жизни и здоровья детей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хнике безопасности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тивопожарной безопас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4"/>
                <w:szCs w:val="24"/>
              </w:rPr>
              <w:t>Организова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ку декоративных и культурных растений  в цветниках, на клумба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оз земли, песк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ый полив участк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аску оборудования на детских площадка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детских построек и оборудования.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ОП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ХРАНА ЖИЗНИ И ЗДОРОВЬЯ ДЕТЕЙ,</w:t>
      </w:r>
    </w:p>
    <w:p>
      <w:pPr>
        <w:pStyle w:val="Normal"/>
        <w:tabs>
          <w:tab w:val="clear" w:pos="708"/>
          <w:tab w:val="left" w:pos="42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БЕЗОПАСНОСТИ ЖИЗНЕДЕЯТЕЛЬНОСТИ </w:t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2126"/>
      </w:tblGrid>
      <w:tr>
        <w:trPr/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ая практическая тренировка по эвакуации людей при пожаре и несчастных случая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авгус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оздоровительной и воспитательной работы с детьми, общественно-полезного труда в соответствии с нормами и правилами охраны труда;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ОП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инструктажа по охране жизни и здоровья дете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 соблюдения требований безопасности при проведении прогулок, подвижных игр, оздоровительных процедур, практических занятий;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ОП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 по предупреждению бытового и дорожного травматизма, противопожарной безопасности, формированию навыков безопасного повед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ОП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 безопасности (по плану) 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е лето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на вод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ая безопасность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оспитатели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блюдение требований охраны труда при эксплуатации основного здания и хозяйственных построек, технологического и энергетического оборудования, осуществление их периодического осмотра и организацию текущего ремонта;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ОП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проведения измерений сопротивления изоляции электроустановок и электропроводки, заземляющих устройств, периодических испытаний и освидетельствований системы отопления, анализа воздушной среды на содержание пыли, газов и паров вредных веществ, замера освещенности, наличия радиации, шума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ЖИЗНИ ДЕТЕЙ В ЛЕТНИЙ ОЗДОРОВИТЕЛЬ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Комфортная организация режимных моментов с учетом летнего периода, способствующая удовлетворению ребенка в движении, обеспечению условий для преобладания положительных эмоциональных впечатлений, достаточному сну, укреплению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506"/>
        <w:gridCol w:w="1521"/>
        <w:gridCol w:w="1401"/>
        <w:gridCol w:w="1404"/>
        <w:gridCol w:w="1715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ладшая групп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ладшая групп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. группа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. Организация совместной и самостоятельной деятельности. Взаимодействие с родителям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-8.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-8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-8.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-8.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-8.5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50-9.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50-9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50-9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50-9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50-9.05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5-9.3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самостоятельная деятельность, подготовка к занятия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5-10.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5-10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-10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-10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-10.0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(музыкальное, физкультурное, досуг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0.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0.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0.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0.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0.35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-10.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0-10.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5-10.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-10.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5-10.45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 (игры, наблюдения, беседы, экскурсии, индивидуальная работа, самостоятельная игровая и познавательная деятельность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5-12.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5-12.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5-12.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5-12.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0-12.5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подготовка к обед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-12.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0-12.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-12.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40-12.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50-13.0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0-12.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5-13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40-13.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50-13.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-13.3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со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50-15.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-15.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0-15.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20-15.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-15.5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ьем, оздоровительные мероприят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-16.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-16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40-16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50-16.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50-16.1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-16.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-16.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-16.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-16-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-16.3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и самостоятельная деятельность, вечерняя прогулка, уход детей домо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20-18.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20-18.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20-18.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30-18.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30-18.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ВИГАТЕЛЬНОГО РЕЖИ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бщее оздоровление и укрепление детского организма, развитие физических качеств, умственной работоспособности, улучшение деятельности сердечно-сосудистой и дыхательной систем, обеспечение психологической безопасности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559"/>
        <w:gridCol w:w="1560"/>
        <w:gridCol w:w="1417"/>
        <w:gridCol w:w="19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    млад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ладшая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      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группа</w:t>
            </w:r>
          </w:p>
        </w:tc>
      </w:tr>
      <w:tr>
        <w:trPr>
          <w:trHeight w:val="4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ованная 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ч. в н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ч. в н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ч. в н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ч. в н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ч. в нед.</w:t>
            </w:r>
          </w:p>
        </w:tc>
      </w:tr>
      <w:tr>
        <w:trPr>
          <w:trHeight w:val="2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1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–1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– 12 ми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мнастика после с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– 8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– 8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– 1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–1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– 10 мин</w:t>
            </w:r>
          </w:p>
        </w:tc>
      </w:tr>
      <w:tr>
        <w:trPr>
          <w:trHeight w:val="1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1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       Не менее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раз в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</w:t>
            </w:r>
          </w:p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раз в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</w:t>
            </w:r>
          </w:p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раз в  день по</w:t>
            </w:r>
          </w:p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15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раз в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</w:t>
            </w:r>
          </w:p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–2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раз в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</w:t>
            </w:r>
          </w:p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– 20 ми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ые игры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направленное обучение  на каждой прогулке</w:t>
            </w:r>
          </w:p>
        </w:tc>
      </w:tr>
      <w:tr>
        <w:trPr>
          <w:trHeight w:val="5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ые 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-11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__</w:t>
            </w:r>
          </w:p>
          <w:p>
            <w:pPr>
              <w:pStyle w:val="Normal"/>
              <w:spacing w:lineRule="auto" w:line="240" w:before="0" w:after="200"/>
              <w:ind w:right="-11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урные упражнения на прогулке (ежеднев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10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12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12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15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15 ми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ые развлечения    (Один-два раза в меся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-11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___</w:t>
            </w:r>
          </w:p>
          <w:p>
            <w:pPr>
              <w:pStyle w:val="Normal"/>
              <w:spacing w:before="0" w:after="200"/>
              <w:ind w:right="-119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  <w:p>
            <w:pPr>
              <w:pStyle w:val="Normal"/>
              <w:spacing w:before="0" w:after="200"/>
              <w:ind w:right="-11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– 50 ми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ые празд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</w:p>
          <w:p>
            <w:pPr>
              <w:pStyle w:val="Normal"/>
              <w:spacing w:before="0" w:after="200"/>
              <w:ind w:right="-119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</w:p>
          <w:p>
            <w:pPr>
              <w:pStyle w:val="Normal"/>
              <w:spacing w:before="0" w:after="200"/>
              <w:ind w:right="-119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ми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– 9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– 90 ми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двигательная деятельность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-11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ротяжении всей недели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ЗАДАЧИ ПО ОБРАЗОВАТЕЛЬНЫМ ОБЛАСТЯМ 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тарший дошкольный возраст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ИЗИЧЕСКОЕ РАЗВИТИЕ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укреплению здоровья; совершенствованию функциональных возможностей детского организма; развитию двигательных способностей и качества (ловкости, быстроты, силы, гибкости и др.)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требность в ежедневной двигательной активности; продолжить знакомить детей дошкольного возраста с доступными способами укрепления здоровья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храну здоровья и жизни детей: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чувство осторожности, прививать знание основ безопасности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детям осознать, что здоровье является главной ценностью каждого человека и что он отвечает сам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ОЦИАЛЬНО – КОММУНИКАТИВНОЕ РАЗВИТ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социальные мотивы, способствующие налаживанию межличностных отношений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этически ценные способов общения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самосознание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 ребенка уважение к себе и окружающим его людям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речевое общение, содействовать налаживанию диалогического общения детей в совместных играх  и самостоятельной деятельности.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ЗНАВАТЕЛЬНОЕ РАЗВИТИЕ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ть развивать устойчивый интерес к живым и неживым объектам  и явлениям, умение наблюдать. Формировать элементарные представления о взаимосвязях и взаимодействии живых организмов со средой обитания, устанавливать причинно-следственные связи и представления о различных состояниях веществ и т.д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ать представления детей о процессах производства и потребления продуктов питания, одежды, предметов домашнего хозяйства и др. Закрепить знания о действиях в различных чрезвычайных ситуациях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приобщать детей к прошлому и настоящему своей культуры и явлениям других культур, воспитывать чувство любви к Родине, своему родному краю и т.д..</w:t>
      </w:r>
    </w:p>
    <w:p>
      <w:pPr>
        <w:pStyle w:val="Normal"/>
        <w:spacing w:before="0" w:after="0"/>
        <w:ind w:firstLine="36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ХУДОЖЕСТВЕННО – ЭСТЕТИЧЕСКО РАЗВИТИЕ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 - продолжить приобщению детей к высокохудожественной литературе, формированию запаса художественных впечатлений, развитию выразительной речи и т.д.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бразительное искусство</w:t>
      </w:r>
      <w:r>
        <w:rPr>
          <w:rFonts w:cs="Times New Roman" w:ascii="Times New Roman" w:hAnsi="Times New Roman"/>
          <w:sz w:val="24"/>
          <w:szCs w:val="24"/>
        </w:rPr>
        <w:t xml:space="preserve"> - продолжить развивать способность к изобразительной деятельности, воображение и творчество. </w:t>
      </w:r>
      <w:r>
        <w:rPr>
          <w:rFonts w:cs="Times New Roman" w:ascii="Times New Roman" w:hAnsi="Times New Roman"/>
          <w:b/>
          <w:sz w:val="24"/>
          <w:szCs w:val="24"/>
        </w:rPr>
        <w:t>Художественно-декоратив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- воспитывать эстетическое отношение к природному окружению и дизайну своего быта.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</w:t>
      </w:r>
      <w:r>
        <w:rPr>
          <w:rFonts w:cs="Times New Roman" w:ascii="Times New Roman" w:hAnsi="Times New Roman"/>
          <w:sz w:val="24"/>
          <w:szCs w:val="24"/>
        </w:rPr>
        <w:t xml:space="preserve"> - продолжить формировать запас музыкальных впечатлений, использовать их в разных видах деятельности.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труирование</w:t>
      </w:r>
      <w:r>
        <w:rPr>
          <w:rFonts w:cs="Times New Roman" w:ascii="Times New Roman" w:hAnsi="Times New Roman"/>
          <w:sz w:val="24"/>
          <w:szCs w:val="24"/>
        </w:rPr>
        <w:t xml:space="preserve"> – развивать умение анализировать условия функционирования будущей конструкции; развитие поисковой деятельности; дальнейшее овладение способов конструирова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ЧЕВОЕ РАЗВИТИЕ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речевое общение, содействовать налаживанию диалогического общения детей в совместных играх  и самостоятельной деятельности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пересказывать литературные произведения самостоятельно, правильно передавая идею и содержание, выразительно воспроизводя диалоги действующих лиц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интерес к самостоятельному  сочинению, создавать разнообразные виды творческих рассказов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речи средства интонационной выразительности: регулировать громкость голоса, темп речи, интонацию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б участии в экспериментировании, комментирование  своих действий в процессе деятельности и их оц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ЗАДАЧИ ПО ОБРАЗОВАТЕЛЬНЫМ ОБЛАСТ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ИЗИЧЕСКОЕ РАЗВИТИ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ладший, средний и старший дошкольный возраст:</w:t>
      </w:r>
    </w:p>
    <w:p>
      <w:pPr>
        <w:pStyle w:val="Style16"/>
        <w:widowControl w:val="false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укреплению здоровья; совершенствованию функциональных возможностей детского организма; развитию двигательных способностей и качества (ловкости, быстроты, силы, гибкости и др.)</w:t>
      </w:r>
    </w:p>
    <w:p>
      <w:pPr>
        <w:pStyle w:val="Style16"/>
        <w:widowControl w:val="false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требность в ежедневной двигательной активности; продолжить знакомить детей дошкольного возраста с доступными способами укрепления здоровья.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храну здоровья и жизни детей: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чувство осторожности, прививать знание основ безопасности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детям осознать, что здоровье является главной ценностью каждого человека и что он отвечает сам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ОЦИАЛЬНО – КОММУНИКАТИВНОЕ РАЗВИТИ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ладший и средний дошкольный возраст: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терес, внимание и доброжелательное отношение к окружающим.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речь и речевое общение, стимулировать проявление собственной речевой а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ЗНАВАТЕЛЬНОЕ РАЗВИТИ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ладший и средний дошкольный возраст:</w:t>
      </w:r>
    </w:p>
    <w:p>
      <w:pPr>
        <w:pStyle w:val="Style16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ознание окружающего мира, посредством представлений о природе и человеке. Формировать основы экологического воспитания.</w:t>
      </w:r>
    </w:p>
    <w:p>
      <w:pPr>
        <w:pStyle w:val="Style16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представления детей об окружающей действительность, предметах быта.</w:t>
      </w:r>
    </w:p>
    <w:p>
      <w:pPr>
        <w:pStyle w:val="Style16"/>
        <w:widowControl w:val="false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ХУДОЖЕСТВЕННО – ЭСТЕТИЧЕСКО РАЗВИТИ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ладший и средний дошкольный возраст:</w:t>
      </w:r>
    </w:p>
    <w:p>
      <w:pPr>
        <w:pStyle w:val="Style16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удожественн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 - развивать способность слушать литературные произведения различных жанров и тематике; принимать участие в рассказывании знакомых произведения; обогащать литературными образами игровую и другие виды деятельности.</w:t>
      </w:r>
    </w:p>
    <w:p>
      <w:pPr>
        <w:pStyle w:val="Style16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образительное искусство</w:t>
      </w:r>
      <w:r>
        <w:rPr>
          <w:rFonts w:cs="Times New Roman" w:ascii="Times New Roman" w:hAnsi="Times New Roman"/>
          <w:sz w:val="24"/>
          <w:szCs w:val="24"/>
        </w:rPr>
        <w:t xml:space="preserve">  - формировать умение экспериментировать и создавать простейшие изображения, побуждать к самостоятельной передаче образов предметов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 - </w:t>
      </w:r>
      <w:r>
        <w:rPr>
          <w:rFonts w:cs="Times New Roman" w:ascii="Times New Roman" w:hAnsi="Times New Roman"/>
          <w:sz w:val="24"/>
          <w:szCs w:val="24"/>
        </w:rPr>
        <w:t>развивать умение внимательно слушать музыкальные произведения, определять жанр; использовать музыкальные образы в разных видах деятельности и т.д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струирование </w:t>
      </w:r>
      <w:r>
        <w:rPr>
          <w:rFonts w:cs="Times New Roman" w:ascii="Times New Roman" w:hAnsi="Times New Roman"/>
          <w:sz w:val="24"/>
          <w:szCs w:val="24"/>
        </w:rPr>
        <w:t>- закрепление знаний о цвете, форме, пространственных характеристиках; продолжить формировать обобщенные представления о конструируемых объектах и способах конструирования; развивать поисковую деятельность и экспериментир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ЧЕВОЕ РАЗВИТИ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ладший и средний дошкольный возраст: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речь и речевое общение, стимулировать проявление собственной речевой активности. 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 желание выражать впечатления речевыми и неречевыми средствами,  разговаривать о прочитанном.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 детей  речевые формы вежливого общения, использование дружелюбного , спокойного тона общения.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элементарными формами объяснительной речи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ересказывать небольшие литературные произведения в форме игры-драматизации, показа настольного театра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читать стихи, используя средства интонационной  речевой выразительности (силу голоса, интонацию, ритм и темп речи</w:t>
      </w:r>
    </w:p>
    <w:p>
      <w:pPr>
        <w:sectPr>
          <w:type w:val="nextPage"/>
          <w:pgSz w:w="11906" w:h="16838"/>
          <w:pgMar w:left="720" w:right="72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образовательной деятельности с деть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летний оздоровительный период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работы с детьми в летний период носит тематический характер. Используется общая тематика проводимых видов организованной и совместной деятельности в течение недели. Содержание их отличается   в разных возрастных группах и зависит от  возможностей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ные материалы по неделе оформляются в презентации (на 1-2 страничках в альбомном формате).Ответственный за неделю педагог проводит общее итоговое мероприятие, при этом привлекая необходимое количество сотрудников, планируя и организуя необходимую подготовительную работу (</w:t>
      </w:r>
      <w:r>
        <w:rPr>
          <w:rFonts w:cs="Times New Roman" w:ascii="Times New Roman" w:hAnsi="Times New Roman"/>
          <w:b/>
          <w:sz w:val="24"/>
          <w:szCs w:val="24"/>
        </w:rPr>
        <w:t>общие мероприятия проводятся с соблюдением всех требований</w:t>
      </w:r>
      <w:r>
        <w:rPr>
          <w:rFonts w:cs="Times New Roman" w:ascii="Times New Roman" w:hAnsi="Times New Roman"/>
          <w:sz w:val="24"/>
          <w:szCs w:val="24"/>
        </w:rPr>
        <w:t>!!! В случае карантина мероприятия по теме недели проводятся в каждой группе, материалы по неделе сдаются ответственному педагог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чтительно деятельность в течение недели организовать в виде </w:t>
      </w:r>
      <w:r>
        <w:rPr>
          <w:rFonts w:cs="Times New Roman" w:ascii="Times New Roman" w:hAnsi="Times New Roman"/>
          <w:b/>
          <w:sz w:val="24"/>
          <w:szCs w:val="24"/>
        </w:rPr>
        <w:t>КВЕСТА, ФЛЕШ-МОБА</w:t>
      </w:r>
      <w:r>
        <w:rPr>
          <w:rFonts w:cs="Times New Roman" w:ascii="Times New Roman" w:hAnsi="Times New Roman"/>
          <w:sz w:val="24"/>
          <w:szCs w:val="24"/>
        </w:rPr>
        <w:t xml:space="preserve"> (или итоговое мероприятие). </w:t>
      </w:r>
      <w:r>
        <w:rPr>
          <w:rFonts w:cs="Times New Roman" w:ascii="Times New Roman" w:hAnsi="Times New Roman"/>
          <w:b/>
          <w:sz w:val="24"/>
          <w:szCs w:val="24"/>
        </w:rPr>
        <w:t>Тема недели в первый день</w:t>
      </w:r>
      <w:r>
        <w:rPr>
          <w:rFonts w:cs="Times New Roman" w:ascii="Times New Roman" w:hAnsi="Times New Roman"/>
          <w:sz w:val="24"/>
          <w:szCs w:val="24"/>
        </w:rPr>
        <w:t xml:space="preserve"> обозначается для детей следующим образом: предлагается загадка, ребус, видеосюжет, картинка-загадка, ответ на которую дети собирают из различных конструкторов на выбор, или выполняют в различных техниках рисования, аппликации, ДПИ и др. (по желанию) Альбом по неделе открывается в группе детского сада В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ы (Васькина Л.Л., Порсева Р.В., Сергеева И.Д., Швецова Е.И., Петухова О.И, Пикулева Л.И., Мальцева Е.Л., Ванькова Е.Н., Отинова А.И.) и старший воспитатель (Копытова Н.Н., Плотникова И.И.) помогают в подготовке и проведении </w:t>
      </w:r>
      <w:r>
        <w:rPr>
          <w:rFonts w:cs="Times New Roman" w:ascii="Times New Roman" w:hAnsi="Times New Roman"/>
          <w:b/>
          <w:sz w:val="24"/>
          <w:szCs w:val="24"/>
        </w:rPr>
        <w:t>всех</w:t>
      </w:r>
      <w:r>
        <w:rPr>
          <w:rFonts w:cs="Times New Roman" w:ascii="Times New Roman" w:hAnsi="Times New Roman"/>
          <w:sz w:val="24"/>
          <w:szCs w:val="24"/>
        </w:rPr>
        <w:t xml:space="preserve"> итоговых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903"/>
        <w:gridCol w:w="1654"/>
        <w:gridCol w:w="2353"/>
        <w:gridCol w:w="2353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, тема, содерж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педагог (Герцена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педагог (Онькова)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здник детства. Пушкинский день Рос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Челлендж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июн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С.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ытова Н.Н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я – родина моя. (Викторина. Флешмоб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6 июн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шуева М.О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ина О.В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еделя экологии. Безопасное лет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Цветочный карнавал. В мире животных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23 июн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лова П.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сева С.В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деля подводного мира, рек и океанов. Безопасность на воде. (День Нептун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30 июн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сниченко К.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кулева Л.И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то для любимых игр! Неделя игр и любимых игрушек. (Праздник мыльных пузырей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авгус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рникова А.М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никова М.Д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деля следопытов, конструкторов, исследователей и изобретателей. (Конкурс конструирования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1 авгус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никова А.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ова И.С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еделя искусства (архитектура, конструирование, ИЗО, ТЕАТР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мотр театральных постановок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8 авгус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никова Д.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никова И.Д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деля здоровья, спорта и физкультуры. (Поход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25 авгус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ькова Е.Н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ецова Е.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рожная и пожарная безопасность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Конкурсы, викторины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-31 авгус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 И.Д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инова А.И.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auto" w:line="240" w:before="341" w:after="0"/>
        <w:jc w:val="center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Формы оздоровительных мероприятий в летний оздоровительный период</w:t>
      </w:r>
    </w:p>
    <w:p>
      <w:pPr>
        <w:pStyle w:val="Normal"/>
        <w:widowControl w:val="false"/>
        <w:autoSpaceDE w:val="false"/>
        <w:spacing w:lineRule="exact" w:line="1" w:before="0" w:after="5"/>
        <w:rPr>
          <w:rFonts w:ascii="Arial" w:hAnsi="Arial" w:cs="Arial"/>
          <w:b/>
          <w:b/>
          <w:spacing w:val="-6"/>
          <w:sz w:val="2"/>
          <w:szCs w:val="2"/>
        </w:rPr>
      </w:pPr>
      <w:r>
        <w:rPr>
          <w:rFonts w:cs="Arial" w:ascii="Arial" w:hAnsi="Arial"/>
          <w:b/>
          <w:spacing w:val="-6"/>
          <w:sz w:val="2"/>
          <w:szCs w:val="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5670"/>
        <w:gridCol w:w="1559"/>
        <w:gridCol w:w="1701"/>
        <w:gridCol w:w="1276"/>
        <w:gridCol w:w="1417"/>
      </w:tblGrid>
      <w:tr>
        <w:trPr>
          <w:trHeight w:val="259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</w:rPr>
              <w:t>Формы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</w:rPr>
              <w:t>Содержание заняти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Условия </w:t>
            </w:r>
            <w:r>
              <w:rPr>
                <w:rFonts w:cs="Times New Roman" w:ascii="Times New Roman" w:hAnsi="Times New Roman"/>
                <w:spacing w:val="-2"/>
              </w:rPr>
              <w:t>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Ответствен</w:t>
            </w:r>
            <w:r>
              <w:rPr>
                <w:rFonts w:cs="Times New Roman" w:ascii="Times New Roman" w:hAnsi="Times New Roman"/>
                <w:b/>
                <w:bCs/>
                <w:spacing w:val="-12"/>
              </w:rPr>
              <w:t>ный</w:t>
            </w:r>
          </w:p>
        </w:tc>
      </w:tr>
      <w:tr>
        <w:trPr>
          <w:trHeight w:val="836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left="115" w:right="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</w:rPr>
              <w:t>Продолжительность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6" w:before="0" w:after="0"/>
              <w:ind w:left="115" w:right="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left="115" w:right="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0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</w:tr>
      <w:tr>
        <w:trPr>
          <w:trHeight w:val="2576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right="130" w:hanging="14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 xml:space="preserve">Утрення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 xml:space="preserve">гимнасти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right="130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u w:val="single"/>
              </w:rPr>
              <w:t>Цель проведения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— повы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шение функционального </w:t>
            </w:r>
            <w:r>
              <w:rPr>
                <w:rFonts w:cs="Times New Roman" w:ascii="Times New Roman" w:hAnsi="Times New Roman"/>
                <w:color w:val="000000"/>
              </w:rPr>
              <w:t>состояния и работоспособ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ности организма, развитие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моторики, формирован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равильной осанки, преду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реждение плоскостоп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 xml:space="preserve">Традиционная гимнасти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(включает простые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гимнастические упражнения с обязательным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введением дыхательных упражнений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 предметами и без предмет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на формирование правильной осанк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а формирование свода стоп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имитационного характера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с использованием крупных модуле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 xml:space="preserve">Коррекционная гимнастика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(включение в ком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лекс 3—4 специальных упражнений в соответст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вии с характером отклонений или нарушений в </w:t>
            </w:r>
            <w:r>
              <w:rPr>
                <w:rFonts w:cs="Times New Roman" w:ascii="Times New Roman" w:hAnsi="Times New Roman"/>
                <w:color w:val="000000"/>
              </w:rPr>
              <w:t>развитии 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На возду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дневно </w:t>
            </w:r>
            <w:r>
              <w:rPr>
                <w:rFonts w:cs="Times New Roman" w:ascii="Times New Roman" w:hAnsi="Times New Roman"/>
                <w:spacing w:val="-1"/>
              </w:rPr>
              <w:t>перед завтра</w:t>
            </w:r>
            <w:r>
              <w:rPr>
                <w:rFonts w:cs="Times New Roman" w:ascii="Times New Roman" w:hAnsi="Times New Roman"/>
                <w:spacing w:val="-4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right="125"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24242"/>
                <w:spacing w:val="-2"/>
              </w:rPr>
              <w:t>Воспитатель</w:t>
            </w:r>
          </w:p>
        </w:tc>
      </w:tr>
      <w:tr>
        <w:trPr>
          <w:trHeight w:val="2259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 xml:space="preserve">Занятие по физическо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>культур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firstLine="5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о основная форма органи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зованного, систематического обучения детей физиче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ским упражнениям.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Организация занятий должна исключать возможнос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регрузки детей, не допускать их переутомления или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нарушения деятельности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физиологических процес</w:t>
            </w:r>
            <w:r>
              <w:rPr>
                <w:rFonts w:cs="Times New Roman" w:ascii="Times New Roman" w:hAnsi="Times New Roman"/>
                <w:color w:val="000000"/>
              </w:rPr>
              <w:t>сов и структур организ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firstLine="5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firstLine="5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Упражнения подбираются в зависимости от задач занятия, от возраста, физического разви</w:t>
            </w:r>
            <w:r>
              <w:rPr>
                <w:rFonts w:cs="Times New Roman" w:ascii="Times New Roman" w:hAnsi="Times New Roman"/>
                <w:color w:val="000000"/>
              </w:rPr>
              <w:t xml:space="preserve">тия и состояния здоровья детей, физкультурного оборудования и пр. Виды занятий; традиционное,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сюжетное (игровое)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оррекционно-развиваю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щее (включение специальных упражнений в соответствии с характером отклонений или нарушений в развитии детей).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Используются организованные формы занятий с </w:t>
            </w:r>
            <w:r>
              <w:rPr>
                <w:rFonts w:cs="Times New Roman" w:ascii="Times New Roman" w:hAnsi="Times New Roman"/>
                <w:color w:val="000000"/>
              </w:rPr>
              <w:t xml:space="preserve">включением подвижных игр, прогулки, экскурсии,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раздники, разв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1" w:before="0" w:after="0"/>
              <w:ind w:right="168" w:firstLine="5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 w:before="0" w:after="0"/>
              <w:ind w:right="168" w:firstLine="5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 w:before="0" w:after="0"/>
              <w:ind w:right="168" w:firstLine="5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 w:before="0" w:after="0"/>
              <w:ind w:right="168" w:firstLine="5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 w:before="0" w:after="0"/>
              <w:ind w:right="16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а воздух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6" w:before="0" w:after="0"/>
              <w:ind w:right="24" w:hanging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right="24" w:hanging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3 раза в не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делю, в часы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аименьшей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инсоляции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(до наступ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ления жары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или после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па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right="110" w:firstLine="5"/>
              <w:jc w:val="center"/>
              <w:rPr/>
            </w:pPr>
            <w:r>
              <w:rPr>
                <w:rFonts w:cs="Times New Roman" w:ascii="Times New Roman" w:hAnsi="Times New Roman"/>
              </w:rPr>
              <w:t>15-3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</w:tr>
      <w:tr>
        <w:trPr>
          <w:trHeight w:val="250" w:hRule="exac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Подвижпые игр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  <w:w w:val="102"/>
              </w:rPr>
              <w:t>Виды игр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w w:val="102"/>
              </w:rPr>
              <w:t>Ежеднев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w w:val="102"/>
              </w:rPr>
              <w:t>Рекомендуются игры средней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•</w:t>
            </w:r>
            <w:r>
              <w:rPr>
                <w:rFonts w:eastAsia="Times New Roman" w:cs="Times New Roman" w:ascii="Times New Roman" w:hAnsi="Times New Roman"/>
                <w:w w:val="10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сюжетные (использование при объяснени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w w:val="102"/>
              </w:rPr>
              <w:t>но в час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exact"/>
        </w:trPr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10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и малой подвижности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</w:rPr>
              <w:t>крошки-сказки или сюжетного рассказа);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w w:val="102"/>
              </w:rPr>
              <w:t>наименьше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w w:val="102"/>
              </w:rPr>
              <w:t>Выбор игры зависит от педа</w:t>
            </w:r>
          </w:p>
        </w:tc>
        <w:tc>
          <w:tcPr>
            <w:tcW w:w="56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•</w:t>
            </w:r>
            <w:r>
              <w:rPr>
                <w:rFonts w:eastAsia="Times New Roman" w:cs="Times New Roman" w:ascii="Times New Roman" w:hAnsi="Times New Roman"/>
                <w:w w:val="10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несюжетные с элементами соревнований 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102"/>
              </w:rPr>
              <w:t>разных этапах разучивания (новые, углублен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</w:rPr>
              <w:t>разучиваемые, на этапах закрепления и совер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w w:val="102"/>
              </w:rPr>
              <w:t>шенствования);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w w:val="102"/>
              </w:rPr>
              <w:t>инсоляци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w w:val="102"/>
              </w:rPr>
              <w:t>гогических задач, подготов-</w:t>
            </w:r>
          </w:p>
        </w:tc>
        <w:tc>
          <w:tcPr>
            <w:tcW w:w="56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20мин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exact"/>
        </w:trPr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w w:val="102"/>
              </w:rPr>
              <w:t>ленности, индивидуальных</w:t>
            </w:r>
          </w:p>
        </w:tc>
        <w:tc>
          <w:tcPr>
            <w:tcW w:w="56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w w:val="102"/>
              </w:rPr>
              <w:t>На воздух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2"/>
              </w:rPr>
              <w:t>Воспитатель</w:t>
            </w:r>
          </w:p>
        </w:tc>
      </w:tr>
      <w:tr>
        <w:trPr>
          <w:trHeight w:val="379" w:hRule="exact"/>
        </w:trPr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102"/>
              </w:rPr>
              <w:t>особенностей детей</w:t>
            </w:r>
          </w:p>
        </w:tc>
        <w:tc>
          <w:tcPr>
            <w:tcW w:w="56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w w:val="102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2"/>
                <w:w w:val="10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народные;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exact"/>
        </w:trPr>
        <w:tc>
          <w:tcPr>
            <w:tcW w:w="382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exact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02"/>
              </w:rPr>
              <w:t>Двигательные размин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102"/>
              </w:rPr>
              <w:t>(физминутки, динамическ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w w:val="102"/>
              </w:rPr>
              <w:t>паузы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w w:val="102"/>
              </w:rPr>
              <w:t>Выбор зависит от интенсив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10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и вида предыдущ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2"/>
                <w:w w:val="102"/>
              </w:rPr>
              <w:t>деятельност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w w:val="102"/>
              </w:rPr>
              <w:t>Варианты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</w:tr>
      <w:tr>
        <w:trPr>
          <w:trHeight w:val="230" w:hRule="exac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•</w:t>
            </w:r>
            <w:r>
              <w:rPr>
                <w:rFonts w:eastAsia="Times New Roman" w:cs="Times New Roman" w:ascii="Times New Roman" w:hAnsi="Times New Roman"/>
                <w:w w:val="10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упражнения на развитие мелкой моторики;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здух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w w:val="102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1"/>
                <w:w w:val="10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ритмические движения;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w w:val="102"/>
              </w:rPr>
              <w:t>Ежедневн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5"/>
                <w:w w:val="10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2"/>
              </w:rPr>
              <w:t>в час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w w:val="102"/>
              </w:rPr>
              <w:t>наименьш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w w:val="102"/>
              </w:rPr>
              <w:t>инсоляции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-10 мин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1"/>
                <w:w w:val="10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упражнения на внимание и координацию дви-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w w:val="102"/>
              </w:rPr>
              <w:t>жений;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w w:val="102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1"/>
                <w:w w:val="10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упражнения в равновесии;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•</w:t>
            </w:r>
            <w:r>
              <w:rPr>
                <w:rFonts w:eastAsia="Times New Roman" w:cs="Times New Roman" w:ascii="Times New Roman" w:hAnsi="Times New Roman"/>
                <w:w w:val="10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упражнения для активизации работы глазных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exac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  <w:w w:val="102"/>
              </w:rPr>
              <w:t>мышц;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•</w:t>
            </w:r>
            <w:r>
              <w:rPr>
                <w:rFonts w:eastAsia="Times New Roman" w:cs="Times New Roman" w:ascii="Times New Roman" w:hAnsi="Times New Roman"/>
                <w:w w:val="10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гимнастика расслабления;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1"/>
                <w:w w:val="102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корригирующие упражнения (в соответствии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exac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102"/>
              </w:rPr>
              <w:t>с характером отклонений или нарушений в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w w:val="102"/>
              </w:rPr>
              <w:t>развитии детей);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w w:val="102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1"/>
                <w:w w:val="10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упражнения на формирование правильно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exact"/>
        </w:trPr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w w:val="102"/>
              </w:rPr>
              <w:t>осанки;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382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•</w:t>
            </w:r>
            <w:r>
              <w:rPr>
                <w:rFonts w:eastAsia="Times New Roman" w:cs="Times New Roman" w:ascii="Times New Roman" w:hAnsi="Times New Roman"/>
                <w:w w:val="10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упражнения на формирование свода стопы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</w:rPr>
              <w:t>Гимнастика пробужден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южетно-игрового характера "С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Ежеднев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exact"/>
        </w:trPr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ушел. Пора вставать. Ножки, ручки всем раз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пальн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осле днев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-8 мин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оспитатель</w:t>
            </w:r>
          </w:p>
        </w:tc>
      </w:tr>
      <w:tr>
        <w:trPr>
          <w:trHeight w:val="230" w:hRule="exact"/>
        </w:trPr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мять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ного сн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6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Гимнастика посл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дневного сна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инка после сна с использованием различ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упражнений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с предметами и без предмет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формирование правильной осанк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 формирование свода стоп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имитационного характер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южетные или игровы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на развитие мелкой моторик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на координацию движен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в равновеси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группов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омещ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е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Ежеднев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осле днев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ного сн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-10 мин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оспитатель</w:t>
            </w:r>
          </w:p>
        </w:tc>
      </w:tr>
      <w:tr>
        <w:trPr>
          <w:trHeight w:val="211" w:hRule="exact"/>
        </w:trPr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exact"/>
        </w:trPr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exact"/>
        </w:trPr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5670"/>
        <w:gridCol w:w="1559"/>
        <w:gridCol w:w="1701"/>
        <w:gridCol w:w="1276"/>
        <w:gridCol w:w="1559"/>
      </w:tblGrid>
      <w:tr>
        <w:trPr>
          <w:trHeight w:val="268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Закаливающие  мероприят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истема мероприятий с учетом состояния здоровь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ического развития, индивидуаль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собенностей детей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элементы закаливания в повседневной жизн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(умывание прохладной водой,  проветри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омещений, обтирание, обливание ног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аливающие мероприятия в сочетании с физически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жнениями (правильно организован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гулка, </w:t>
            </w:r>
            <w:r>
              <w:rPr>
                <w:rFonts w:cs="Times New Roman" w:ascii="Times New Roman" w:hAnsi="Times New Roman"/>
                <w:spacing w:val="-1"/>
              </w:rPr>
              <w:t>солнечные и водные процедуры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сочетании с </w:t>
            </w:r>
            <w:r>
              <w:rPr>
                <w:rFonts w:cs="Times New Roman" w:ascii="Times New Roman" w:hAnsi="Times New Roman"/>
                <w:spacing w:val="1"/>
              </w:rPr>
              <w:t>физическими упражнениями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 учет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специф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ливаю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щего ме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По плану и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зависим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характе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ливаю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щего ме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о усмотрени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го работн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</w:tc>
      </w:tr>
      <w:tr>
        <w:trPr>
          <w:trHeight w:val="1351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 w:before="0" w:after="0"/>
              <w:ind w:right="96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</w:rPr>
              <w:t xml:space="preserve">Праздники, </w:t>
            </w:r>
            <w:r>
              <w:rPr>
                <w:rFonts w:cs="Times New Roman" w:ascii="Times New Roman" w:hAnsi="Times New Roman"/>
                <w:b/>
                <w:spacing w:val="-5"/>
              </w:rPr>
              <w:t>досуг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развлечен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right="77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уют закреплению полученных навы</w:t>
            </w:r>
            <w:r>
              <w:rPr>
                <w:rFonts w:cs="Times New Roman" w:ascii="Times New Roman" w:hAnsi="Times New Roman"/>
                <w:spacing w:val="1"/>
              </w:rPr>
              <w:t xml:space="preserve">ков, активизации физиологических процессов в </w:t>
            </w:r>
            <w:r>
              <w:rPr>
                <w:rFonts w:cs="Times New Roman" w:ascii="Times New Roman" w:hAnsi="Times New Roman"/>
              </w:rPr>
              <w:t>организме под влиянием усиленной двигатель</w:t>
            </w:r>
            <w:r>
              <w:rPr>
                <w:rFonts w:cs="Times New Roman" w:ascii="Times New Roman" w:hAnsi="Times New Roman"/>
                <w:spacing w:val="1"/>
              </w:rPr>
              <w:t>ной активности в сочетании с эмоци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-2"/>
              </w:rPr>
              <w:t>На воз</w:t>
            </w:r>
            <w:r>
              <w:rPr>
                <w:rFonts w:cs="Times New Roman" w:ascii="Times New Roman" w:hAnsi="Times New Roman"/>
                <w:spacing w:val="-1"/>
              </w:rPr>
              <w:t xml:space="preserve">духе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В групп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1 раз в недел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Не более 30 ми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 w:before="0" w:after="0"/>
              <w:ind w:right="106" w:firstLine="5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оспита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 w:before="0" w:after="0"/>
              <w:ind w:right="106" w:firstLine="5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 w:before="0" w:after="0"/>
              <w:ind w:right="106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Муз. руководитель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ind w:right="-83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dnie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dnie" w:hAnsi="Sydnie" w:cs="Sydnie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78"/>
        </w:tabs>
        <w:ind w:left="978" w:hanging="63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14"/>
        </w:tabs>
        <w:ind w:left="914" w:hanging="63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78"/>
        </w:tabs>
        <w:ind w:left="978" w:hanging="63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78"/>
        </w:tabs>
        <w:ind w:left="978" w:hanging="63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bullet"/>
      <w:lvlText w:val="­"/>
      <w:lvlJc w:val="left"/>
      <w:pPr>
        <w:tabs>
          <w:tab w:val="num" w:pos="708"/>
        </w:tabs>
        <w:ind w:left="708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6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78"/>
        </w:tabs>
        <w:ind w:left="978" w:hanging="63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2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426" w:hanging="0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2z0">
    <w:name w:val="WW8Num2z0"/>
    <w:qFormat/>
    <w:rPr>
      <w:rFonts w:ascii="Sydnie;Courier New" w:hAnsi="Sydnie;Courier New" w:cs="Sydnie;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rFonts w:ascii="Symbol" w:hAnsi="Symbol" w:eastAsia="Calibri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Без интервала Знак"/>
    <w:basedOn w:val="Style8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2">
    <w:name w:val="Название Знак"/>
    <w:basedOn w:val="Style8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3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C47">
    <w:name w:val="c47"/>
    <w:basedOn w:val="Style8"/>
    <w:qFormat/>
    <w:rPr/>
  </w:style>
  <w:style w:type="character" w:styleId="C30">
    <w:name w:val="c30"/>
    <w:basedOn w:val="Style8"/>
    <w:qFormat/>
    <w:rPr/>
  </w:style>
  <w:style w:type="character" w:styleId="C7">
    <w:name w:val="c7"/>
    <w:basedOn w:val="Style8"/>
    <w:qFormat/>
    <w:rPr/>
  </w:style>
  <w:style w:type="character" w:styleId="C64">
    <w:name w:val="c64"/>
    <w:basedOn w:val="Style8"/>
    <w:qFormat/>
    <w:rPr/>
  </w:style>
  <w:style w:type="character" w:styleId="C1">
    <w:name w:val="c1"/>
    <w:basedOn w:val="Style8"/>
    <w:qFormat/>
    <w:rPr/>
  </w:style>
  <w:style w:type="character" w:styleId="C41">
    <w:name w:val="c41"/>
    <w:basedOn w:val="Style8"/>
    <w:qFormat/>
    <w:rPr/>
  </w:style>
  <w:style w:type="character" w:styleId="C15">
    <w:name w:val="c15"/>
    <w:basedOn w:val="Style8"/>
    <w:qFormat/>
    <w:rPr/>
  </w:style>
  <w:style w:type="character" w:styleId="C27">
    <w:name w:val="c27"/>
    <w:basedOn w:val="Style8"/>
    <w:qFormat/>
    <w:rPr/>
  </w:style>
  <w:style w:type="character" w:styleId="C26">
    <w:name w:val="c26"/>
    <w:basedOn w:val="Style8"/>
    <w:qFormat/>
    <w:rPr/>
  </w:style>
  <w:style w:type="character" w:styleId="C5">
    <w:name w:val="c5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Style 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22:00Z</dcterms:created>
  <dc:creator>Алёнушка</dc:creator>
  <dc:description/>
  <dc:language>en-US</dc:language>
  <cp:lastModifiedBy>RePack by Diakov</cp:lastModifiedBy>
  <cp:lastPrinted>2022-05-30T14:15:00Z</cp:lastPrinted>
  <dcterms:modified xsi:type="dcterms:W3CDTF">2023-06-05T08:22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430A298F0BE345B6D24D37DCB6047D</vt:lpwstr>
  </property>
</Properties>
</file>