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дымкарская городская прокуратура разъясняе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444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900"/>
      </w:tblGrid>
      <w:tr>
        <w:trPr/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овный кодекс РФ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 290 УК РФ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тья 291 УК РФ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ие взят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ча взятки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олучени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должностным лицом</w:t>
            </w:r>
            <w:r>
              <w:rPr>
                <w:color w:val="000000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иностранным должностным лицом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либо должностным лицом публичной международной организации лично или через посредника взятки в виде денег, ценных бумаг, иного имущества либо в виде незаконных оказания ему услуг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имущественного характера</w:t>
            </w:r>
            <w:r>
              <w:rPr>
                <w:color w:val="000000"/>
                <w:shd w:fill="FFFFFF" w:val="clear"/>
              </w:rPr>
              <w:t>, предоставления иных имущественных прав (в том числе когда взятка по указанию должностного лица передается иному физическому или юридическому лицу) за совершени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действий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(бездействие) в пользу взяткодателя или представляемых им лиц, если указанные действия (бездействие) входят в служебные полномочия должностного лица либо если оно в силу должностного положения может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способствовать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указанным действиям (бездействию), а равно за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общее покровительств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л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попустительств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о служб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Дача взятк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должностному лицу</w:t>
            </w:r>
            <w:r>
              <w:rPr>
                <w:color w:val="000000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иностранному должностному лицу</w:t>
            </w:r>
            <w:r>
              <w:rPr>
                <w:color w:val="000000"/>
                <w:shd w:fill="FFFFFF" w:val="clear"/>
              </w:rPr>
              <w:t xml:space="preserve"> либ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должностному лицу публичной международной организаци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лично или через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посредника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(в том числе когда взятка по указанию должностного лица передается иному физическому или юридическому лицу)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казание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шением свободы на срок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казание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шением свободы на срок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7320" cy="293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418" w:gutter="0" w:header="0" w:top="1134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12:00Z</dcterms:created>
  <dc:creator>Customer</dc:creator>
  <dc:description/>
  <cp:keywords/>
  <dc:language>en-US</dc:language>
  <cp:lastModifiedBy>Customer</cp:lastModifiedBy>
  <cp:lastPrinted>2021-11-09T17:26:00Z</cp:lastPrinted>
  <dcterms:modified xsi:type="dcterms:W3CDTF">2021-11-09T12:26:00Z</dcterms:modified>
  <cp:revision>3</cp:revision>
  <dc:subject/>
  <dc:title>Кудымкарская городская прокуратура разъясняет</dc:title>
</cp:coreProperties>
</file>