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дошколь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правления обще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Министерства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Пермского кр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Е.М. Куч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17 год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КРЦ ДОУ «ЛЕГОПОЛИС»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Т.А. Дубоенко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_2017 года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МРЦ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1» г.Кудымкар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май 2017 - май 2018 год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етевого взаимодействия между ДОО по направлению технического конструирования и образовательной робототехник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организационную и методическую помощь педагогическим работникам ДОО Пермского края — руководителям команд в рамках подготовки к соревнованиям (в соответствии с требованиями данного сезона к проведению Всероссийских соревновани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овать деятельность семинар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бильных выездных групп на территории Пермского края – бригады методической помощи педагогам, консультативных единых дней по: </w:t>
      </w:r>
    </w:p>
    <w:p>
      <w:pPr>
        <w:pStyle w:val="Style1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учению основам робототехники; </w:t>
      </w:r>
    </w:p>
    <w:p>
      <w:pPr>
        <w:pStyle w:val="Style1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готовке конкурсных проектов в рамках робототехнических соревнований с детьми дошкольного возраста; </w:t>
      </w:r>
    </w:p>
    <w:p>
      <w:pPr>
        <w:pStyle w:val="Style1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формлению и составлению «Инженерной книг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жмуниципальные соревнования по робототехнике с детьми дошкольного возраста «ИКаРёнок» в Пермском крае; осуществить отбор команд для их дальнейшего участия в краевых робототехнических соревнованиях ДОО «ИКаРёнок» по итогам проведенного тур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ть ресурсы: конструкторы, материально-технические, учебно-методические, информационные, кадровые по детскому техническому конструированию в МБДОУ «Детский сад № 11» г.Кудымкара, являющегося МРЦ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спространить опыт педагогов, имеющих достижения в направлении развития детского технического конструир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и распространить новые педагогические методики познавательного развития детей с использование современных технических средств и конструкторов LEGO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84"/>
        <w:gridCol w:w="3320"/>
        <w:gridCol w:w="207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форма проведения, тема с понятным отражением содерж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ачественный и количественны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плана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2017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деятельности РМЦ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крытие межмуниципального ресурсного цент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6.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деятельности МРЦ, ознакомление участников с планом работы и основными задачами МРЦ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6 районов Коми-Пермяцкого округа, г. Кудымка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 Отинова В.А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 по «Инженерной книге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«Инженерной книги», структура, алгоритм разработки, Организация взаимодействия с предприятиями, способы вовлечения родителей. Практические задания по разработке «Инженерной книги». Презентация разработанных проек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6.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разработки «Инженерной книги», выполнение практических зад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 по другим конкурсным испытаниям в рамках «ИКаРенка»: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нтябрь 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алгоритма работы по проекту «Робо-помощники в семье»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создания целостного  проекта - от выбора идеи до творческой защи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астер-классов по конкурсным испытаниям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Если мы все вместе – не стоят дела на месте» («Половинка моя», «Путь домой», «Семейный автомобиль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для педагогов по защите опыта работы по теме: «Робототехника и техническое творчество в образовательном пространстве дошкольной организ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еминар по использованию принтера 3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актических навыков использования принтера в проектной деятельности по конструированию и робототехн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ор по физической культуре Швецова Е.И.</w:t>
            </w:r>
          </w:p>
        </w:tc>
      </w:tr>
      <w:tr>
        <w:trPr>
          <w:trHeight w:val="11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ведение в муниципальных районах робототехнических соревнований между Д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кабрь 20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соревнований и определение победителей для участия в межмуниципальном этапе конкурса «ИкаРен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межмуниципального этапа регионального конкурса «ИКаРенок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соревнований и определение победителей для участия в краевом этапе конкурса «ИкаРен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 Отинова В.А.</w:t>
            </w:r>
          </w:p>
        </w:tc>
      </w:tr>
      <w:tr>
        <w:trPr>
          <w:trHeight w:val="82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этап Всероссийских соревнований «ИКаРен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краевом этапе конкурса «ИкаРен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конкурс для детей с ОВЗ и детей-инвалидов «ПАРА-ИКаРен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участия детей в краевом конкурс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обототехнических соревн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итогами соревн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 Отинова В.А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онны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ждый четверг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: 8(34260)4-55-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5047314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 Копытова Н.Н., педагоги ДОУ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7:00Z</dcterms:created>
  <dc:creator>Кучкова Екатерина Михайловна</dc:creator>
  <dc:description/>
  <cp:keywords/>
  <dc:language>en-US</dc:language>
  <cp:lastModifiedBy>RePack by Diakov</cp:lastModifiedBy>
  <dcterms:modified xsi:type="dcterms:W3CDTF">2017-10-16T05:29:00Z</dcterms:modified>
  <cp:revision>16</cp:revision>
  <dc:subject/>
  <dc:title/>
</cp:coreProperties>
</file>